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КАК РАБОТАТЬ РЕПЕТИТОРОМ БЕЗ РЕГИСТРАЦИИ ИП</w:t>
      </w:r>
      <w:r>
        <w:rPr>
          <w:rFonts w:cs="Times New Roman" w:ascii="Times New Roman" w:hAnsi="Times New Roman"/>
          <w:sz w:val="26"/>
          <w:szCs w:val="26"/>
          <w:lang w:val="ru-RU"/>
        </w:rPr>
        <w:t>?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8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"/>
        <w:gridCol w:w="10755"/>
      </w:tblGrid>
      <w:tr>
        <w:trPr>
          <w:trHeight w:val="1569" w:hRule="atLeast"/>
        </w:trPr>
        <w:tc>
          <w:tcPr>
            <w:tcW w:w="14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55" w:type="dxa"/>
            <w:tcBorders/>
          </w:tcPr>
          <w:p>
            <w:pPr>
              <w:pStyle w:val="ConsPlusNormal"/>
              <w:ind w:firstLine="3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отите заняться репетиторством, но не знаете с чего начать? Начните с оформления. На самом деле все очень просто. Регистрироваться в качестве индивидуального предпринимателя (далее - ИП) репетитору необязательно. Достаточно уведомить налоговую и уплатить единый налог. Что такое репетиторство и как репетитору работать легально?</w:t>
            </w:r>
          </w:p>
          <w:p>
            <w:pPr>
              <w:pStyle w:val="ConsPlusNormal"/>
              <w:ind w:left="3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петиторство</w:t>
      </w:r>
      <w:r>
        <w:rPr>
          <w:rFonts w:cs="Times New Roman" w:ascii="Times New Roman" w:hAnsi="Times New Roman"/>
          <w:sz w:val="26"/>
          <w:szCs w:val="26"/>
        </w:rPr>
        <w:t xml:space="preserve"> - это консультативные услуги по отдельным учебным предметам и дисциплинам, образовательным областям, темам. Помощь в подготовке к централизованному тестированию также будет являться репетиторством (абз. 7 ст. 335 Н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с репетитором подразумевают преодоление трудностей в изуч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бных предм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ьных тем учебных программ по учебным предмета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жно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утайте репетиторство с обучением новым предметам и зн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 репетитора - помочь лучше разобраться в изучаемом предмете, но не обучить новой дисципли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хотите обучать ваших учеников новым знаниям, умениям, навыкам, развивать их творческие способности, вам придется зарегистрироваться в качестве ИП. Такая деятельность подпадает под понятие "обучение" и к репетиторству не относится (подп. 1.12 п. 1 ст. 1 Кодекса об образовании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риме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 репетиторств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е относятся</w:t>
      </w:r>
      <w:r>
        <w:rPr>
          <w:rFonts w:cs="Times New Roman" w:ascii="Times New Roman" w:hAnsi="Times New Roman"/>
          <w:i/>
          <w:iCs/>
          <w:sz w:val="26"/>
          <w:szCs w:val="26"/>
        </w:rPr>
        <w:t>, в част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деятельность по проведению курсов по обучению детей и взрослых иностранным языкам, компьютерной грамотности и другим учебным дисципли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деятельность по предоставлению индивидуальных услуг, оказываемых учителем-дефектологом (учителем-логопедом, тифлопедагогом, сурдопедагогом, олигофренопедагог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деятельность по обучению взрослых нанесению макия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деятельность по написанию контрольных, курсовых и диплом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ля их осуществления необходимо зарегистрироваться в качестве ИП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бы не пришлось регистрироваться в качестве ИП, важно, чтобы вы оказывали услуги репетитора самостоятельно. Если вы захотите привлечь наемный труд, нанять кого-то еще, например, по трудовому договору или договору подряда, обязательно зарегистрируйтесь в качестве ИП (ч. 3, 4 п. 1 ст. 1 ГК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ведомьте налогову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того чтобы работать репетитором без регистрации ИП, для начала нужно подать </w:t>
      </w:r>
      <w:r>
        <w:rPr>
          <w:rFonts w:cs="Times New Roman" w:ascii="Times New Roman" w:hAnsi="Times New Roman"/>
          <w:b/>
          <w:bCs/>
          <w:sz w:val="26"/>
          <w:szCs w:val="26"/>
        </w:rPr>
        <w:t>письменное уведомление</w:t>
      </w:r>
      <w:r>
        <w:rPr>
          <w:rFonts w:cs="Times New Roman" w:ascii="Times New Roman" w:hAnsi="Times New Roman"/>
          <w:sz w:val="26"/>
          <w:szCs w:val="26"/>
        </w:rPr>
        <w:t xml:space="preserve"> в налоговую инспекцию по месту жительства (т.е. по месту регистрации, указанному в паспорте) или уведомление через личный кабинет плательщика (п. 31 ст. 342 НК). В нем, в частности, необходимо указ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ид деятельности - </w:t>
      </w:r>
      <w:r>
        <w:rPr>
          <w:rFonts w:cs="Times New Roman" w:ascii="Times New Roman" w:hAnsi="Times New Roman"/>
          <w:i/>
          <w:iCs/>
          <w:sz w:val="26"/>
          <w:szCs w:val="26"/>
        </w:rPr>
        <w:t>репетиторство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, в течение которого вы собираетесь заниматься репетитор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осуществления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 оформить уведомление вам помогут в налоговой инспе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уведомления необходимо будет предъя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или другой документ, удостоверяющий личность (вид на жительство в Республике Беларусь, удостоверение беженца) (ч. 1 подп. 1.1 п. 1 Указа N 29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на льготу по уплате единого налога (если такое право ест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, размеры льготы и подтверждающие документы для уплаты единого налога для репетитора представлены в таблице.</w:t>
      </w:r>
    </w:p>
    <w:p>
      <w:pPr>
        <w:pStyle w:val="ConsPlusNormal"/>
        <w:jc w:val="right"/>
        <w:rPr/>
      </w:pPr>
      <w:r>
        <w:rPr/>
        <w:t>Таблица</w:t>
      </w:r>
    </w:p>
    <w:tbl>
      <w:tblPr>
        <w:tblW w:w="1077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"/>
        <w:gridCol w:w="4401"/>
        <w:gridCol w:w="1134"/>
        <w:gridCol w:w="4961"/>
      </w:tblGrid>
      <w:tr>
        <w:trPr>
          <w:trHeight w:val="176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61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нование для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льг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тверждающий документ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65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 достигли общеустановленного пенсионного возраста независимо от вида получаемой пенсии (подп. 1.2 п. 1 ст. 340 Н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, в котором указан возраст (например, паспорт)</w:t>
            </w:r>
          </w:p>
        </w:tc>
      </w:tr>
      <w:tr>
        <w:trPr>
          <w:trHeight w:val="1227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вас есть группа инвалидности (подп. 1.3 п. 1 ст. 340 Н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 инвали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пенсионное удостоверение, которое содержит данны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азначении группы инвалид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оке, на который инвалидность установлена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 родители (усыновители) в многодетной семье с тремя и более детьми в возрасте до 18 лет (подп. 1.4 п. 1 ст. 340 Н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кумент, удостоверяющий личн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достоверение многодетной семьи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 родители (усыновители), которые воспитывают детей-инвалидов в возрасте до 18 лет (подп. 1.5 п. 1 ст. 340 Н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, и удостоверение ребенка-инвалида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 и ваш супруг (супруга) имеете инвалидность I, II группы, являетесь родителями (усыновителями) и воспитываете несовершеннолетних детей и (или) детей, получающих образование в дневной форме получения образования (подп. 1.6 п. 1 ст. 340 Н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стоверения инвали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пенсионные удостоверения, содержащие данные о назначении группы инвалид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пии свидетельства о рождении ребенка и (или) справки (ее копии) о том, что ребенок является обучающимся и получает образование в дневной форме получения образова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имеете право на льготу одновременно по нескольким основаниям, указанным в пунктах 1 - 4 таблицы, ваша льгота составит 45% (п. 2 ст. 340 НК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жно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Если есть льгота, укажите это сразу. Если у вас есть право на льготу, при подаче заявления возьмите с собой подтверждающие такое право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формления и подачи заявления в налоговой инспекции вам выдадут извещение о присвоении учетного номера плательщика (УНП) (абз. 5 подп. 4.1 п. 4 Инструкции N 9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платите единый нал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того чтобы работать репетитором, уплатите единый налог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не позднее дня, предшествующего дню начала осуществления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(подп. 3.1.22 п. 3 ст. 337 НК, абз. 2 п. 4 ст. 343 Н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единого налога для работы репетитором завис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вида деятельности (в вашем случае это услуги репетит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а оказания услуг репети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права на льготу (см. таблиц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у единого налога для репетитора в вашей местности и реквизиты для ее уплаты уточните в налоговой инспекции по месту жительства (т.е. по вашему месту регистрации, указанному в паспорт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правочная информ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 2019 году ставка единого налога для репетиторов, не зарегистрированных в качестве ИП, установлена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- г. Осиповичи – 21,0 белорусских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ую сумму вам нужно будет уплачивать независимо от того, сколько вы зарабатываете, и только за те месяцы, в которых занимаетесь репетитор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того как вы выполнили указанные действия, можете смело приступать к работе. Повышенный налог и административная ответственность вам не грозя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Обратите внимание!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Если налоговая выявит, что вы занимаетесь репетиторством без уплаты единого налога, вам будет начислена такой налог в размере ставки налога, установленной в населенном пункте, в котором вы занимаетесь репетиторством. Если такое нарушение налоговая выявит повторно, то придется уплатить налог в пятикратном размере.</w:t>
      </w:r>
      <w:r>
        <w:rPr>
          <w:rFonts w:cs="Times New Roman" w:ascii="Times New Roman" w:hAnsi="Times New Roman"/>
          <w:sz w:val="26"/>
          <w:szCs w:val="26"/>
        </w:rPr>
        <w:t xml:space="preserve"> (абз. 2 ч. 1 п. 41 ст. 342, п. 42 ст. 342 НК)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ассчитывайтесь с учениками правиль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я репетитором без регистрации ИП, рассчитываться с учениками вы можете без оформления документов, подтверждающих прием наличных денежных сред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ы можно проводить как в наличной, так и безналичной формах (п. 1 ст. 775 ГК, ст. 231 БК). При необходимости открыть банковский счет и разобраться в порядке проведения расчетов с физическими лицами вам помогут специалисты выбранного вами учреждения бан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ажно!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четах с учениками из Республики Беларусь в качестве денежного средства используйте белорусский рубль (п. 1 ст. 298 ГК). Использовать иностранную валюту при расчетах между физическими лицами - резидентами (не ИП) нельзя (ч. 1, 3 ст. 11 Закона N 226-З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правочная информ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законное принятие иностранной валюты в качестве платежного средства, а равно использование ценных бумаг или платежных документов в иностранной валюте с нарушением валютного законодательства предусмотрена административная ответственность в виде штрафа в размере от 50 (1350 бел. руб.) до 100 БВ (2700 бел. руб.) с конфискацией предмета административного правонарушения или без конфискации (п. 1 ст. 11.1 КоАП, п. 1 постановления N 861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видим, работать репетитором легально и без регистрации в качестве ИП очень просто. Единый налог следует уплачивать </w:t>
      </w:r>
      <w:r>
        <w:rPr>
          <w:rFonts w:cs="Times New Roman" w:ascii="Times New Roman" w:hAnsi="Times New Roman"/>
          <w:b/>
          <w:bCs/>
          <w:sz w:val="26"/>
          <w:szCs w:val="26"/>
        </w:rPr>
        <w:t>лишь за те месяцы, в которых осуществляется деятельность.</w:t>
      </w:r>
      <w:r>
        <w:rPr>
          <w:rFonts w:cs="Times New Roman" w:ascii="Times New Roman" w:hAnsi="Times New Roman"/>
          <w:sz w:val="26"/>
          <w:szCs w:val="26"/>
        </w:rPr>
        <w:t xml:space="preserve"> Вести учет полученных доходов, составлять и представлять отчетность в налоговый орган, приобретать и вести книгу учета проверок не нуж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405765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ru-RU"/>
        </w:rPr>
        <w:tab/>
        <w:tab/>
        <w:t>Инспекция МНС РБ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по Осиповичскому району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42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en-US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3:00Z</dcterms:created>
  <dc:creator>Балванович Евгений Олегович</dc:creator>
  <dc:description/>
  <dc:language>en-US</dc:language>
  <cp:lastModifiedBy>Александр</cp:lastModifiedBy>
  <cp:lastPrinted>2020-05-25T11:11:00Z</cp:lastPrinted>
  <dcterms:modified xsi:type="dcterms:W3CDTF">2020-06-11T08:53:00Z</dcterms:modified>
  <cp:revision>2</cp:revision>
  <dc:subject/>
  <dc:title>Список документов</dc:title>
</cp:coreProperties>
</file>